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Sprawowanie kompleksowego nadzoru inwestorskiego przy realizacji robót: „Remont elewacji zabytkowego budynku Urzędu Miasta przy Placu Armii Krajowej 1 w Szczecinie - skrzydło wschodnie od strony ul. Odrowąż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5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0:00Z</dcterms:created>
  <dc:creator>Wydział Informatyki</dc:creator>
  <dc:description/>
  <cp:keywords/>
  <dc:language>en-US</dc:language>
  <cp:lastModifiedBy>Komputer</cp:lastModifiedBy>
  <dcterms:modified xsi:type="dcterms:W3CDTF">2016-04-13T18:53:00Z</dcterms:modified>
  <cp:revision>7</cp:revision>
  <dc:subject/>
  <dc:title>Załącznik nr 3 do SIWZ</dc:title>
</cp:coreProperties>
</file>